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2117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й МБДОУ детский сад № 4 «Соколенок» Аллахвердиевой Н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одителя (законного представителя)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010" w:leader="underscore"/>
          <w:tab w:val="left" w:pos="4070" w:leader="underscore"/>
          <w:tab w:val="left" w:pos="4795" w:leader="underscore"/>
          <w:tab w:val="left" w:pos="7862" w:leader="underscore"/>
        </w:tabs>
        <w:spacing w:lineRule="auto" w:line="240" w:before="0" w:after="0"/>
        <w:ind w:right="20" w:firstLine="3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выплачивать с «</w:t>
        <w:tab/>
        <w:t>»</w:t>
        <w:tab/>
        <w:t>20</w:t>
        <w:tab/>
        <w:t>г. компенсацию части родитель</w:t>
        <w:softHyphen/>
        <w:t xml:space="preserve">ской платы за </w:t>
      </w:r>
    </w:p>
    <w:p>
      <w:pPr>
        <w:pStyle w:val="Normal"/>
        <w:tabs>
          <w:tab w:val="clear" w:pos="708"/>
          <w:tab w:val="left" w:pos="3010" w:leader="underscore"/>
          <w:tab w:val="left" w:pos="4070" w:leader="underscore"/>
          <w:tab w:val="left" w:pos="4795" w:leader="underscore"/>
          <w:tab w:val="left" w:pos="7862" w:leader="underscore"/>
        </w:tabs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lang w:eastAsia="ru-RU"/>
        </w:rPr>
        <w:t>Содержание  (первого/второго/третьего)  ребенка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 И. О., дата рождения)</w:t>
      </w:r>
    </w:p>
    <w:p>
      <w:pPr>
        <w:pStyle w:val="Normal"/>
        <w:tabs>
          <w:tab w:val="clear" w:pos="708"/>
          <w:tab w:val="left" w:pos="5602" w:leader="underscore"/>
          <w:tab w:val="left" w:pos="7651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осещающего МБДОУ детский сад общеразвивающего  вида № 4, в размере ______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ктически внесенной ежемесячной родительской платы.</w:t>
      </w:r>
    </w:p>
    <w:p>
      <w:pPr>
        <w:pStyle w:val="Normal"/>
        <w:tabs>
          <w:tab w:val="clear" w:pos="708"/>
          <w:tab w:val="left" w:pos="7758" w:leader="underscore"/>
        </w:tabs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аспортные данные:_________________________________________________________________</w:t>
      </w:r>
    </w:p>
    <w:p>
      <w:pPr>
        <w:pStyle w:val="Normal"/>
        <w:tabs>
          <w:tab w:val="clear" w:pos="708"/>
          <w:tab w:val="left" w:pos="7758" w:leader="underscore"/>
        </w:tabs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7815" w:leader="underscore"/>
        </w:tabs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нежную компенсацию прошу перечислять на лицевой счет №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наименование, реквизиты банка: БИК, расчетный счет, корреспондирующий счет)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" w:leader="none"/>
          <w:tab w:val="left" w:pos="3082" w:leader="underscore"/>
        </w:tabs>
        <w:spacing w:lineRule="auto" w:line="240" w:before="0" w:after="0"/>
        <w:ind w:left="0" w:firstLine="3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паспорта</w:t>
        <w:tab/>
        <w:t>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" w:leader="none"/>
          <w:tab w:val="left" w:pos="6332" w:leader="underscore"/>
        </w:tabs>
        <w:spacing w:lineRule="auto" w:line="240" w:before="0" w:after="0"/>
        <w:ind w:left="0" w:firstLine="3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пия свидетельства о рождении ребенка (детей) </w:t>
        <w:tab/>
        <w:t>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8" w:leader="none"/>
          <w:tab w:val="left" w:pos="3975" w:leader="underscore"/>
        </w:tabs>
        <w:spacing w:lineRule="auto" w:line="240" w:before="0" w:after="0"/>
        <w:ind w:left="0" w:firstLine="3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равка о составе семьи</w:t>
        <w:tab/>
        <w:t>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" w:leader="none"/>
          <w:tab w:val="left" w:pos="6298" w:leader="underscore"/>
        </w:tabs>
        <w:spacing w:lineRule="auto" w:line="240" w:before="0" w:after="0"/>
        <w:ind w:left="0" w:firstLine="3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расчетного счета (сберегательной книжки)</w:t>
        <w:tab/>
        <w:t>экз.</w:t>
      </w:r>
    </w:p>
    <w:p>
      <w:pPr>
        <w:pStyle w:val="Normal"/>
        <w:tabs>
          <w:tab w:val="clear" w:pos="708"/>
          <w:tab w:val="left" w:pos="932" w:leader="underscore"/>
          <w:tab w:val="left" w:pos="3126" w:leader="underscore"/>
          <w:tab w:val="left" w:pos="3740" w:leader="underscore"/>
        </w:tabs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32" w:leader="underscore"/>
          <w:tab w:val="left" w:pos="3126" w:leader="underscore"/>
          <w:tab w:val="left" w:pos="3740" w:leader="underscore"/>
        </w:tabs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</w:t>
        <w:tab/>
        <w:t>»</w:t>
        <w:tab/>
        <w:t>20___г                _________________________________ подпись</w:t>
      </w:r>
    </w:p>
    <w:p>
      <w:pPr>
        <w:pStyle w:val="Normal"/>
        <w:tabs>
          <w:tab w:val="clear" w:pos="708"/>
          <w:tab w:val="left" w:pos="932" w:leader="underscore"/>
          <w:tab w:val="left" w:pos="3126" w:leader="underscore"/>
          <w:tab w:val="left" w:pos="3740" w:leader="underscore"/>
        </w:tabs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69975</wp:posOffset>
                </wp:positionH>
                <wp:positionV relativeFrom="paragraph">
                  <wp:posOffset>28575</wp:posOffset>
                </wp:positionV>
                <wp:extent cx="7556500" cy="3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2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2117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й МБДОУ детский сад № 4 «Соколенок» Аллахвердиевой Н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одителя (законного представителя)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010" w:leader="underscore"/>
          <w:tab w:val="left" w:pos="4070" w:leader="underscore"/>
          <w:tab w:val="left" w:pos="4795" w:leader="underscore"/>
          <w:tab w:val="left" w:pos="7862" w:leader="underscore"/>
        </w:tabs>
        <w:spacing w:lineRule="auto" w:line="240" w:before="0" w:after="0"/>
        <w:ind w:right="20" w:firstLine="3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выплачивать с «</w:t>
        <w:tab/>
        <w:t>»</w:t>
        <w:tab/>
        <w:t>20</w:t>
        <w:tab/>
        <w:t>г. компенсацию части родитель</w:t>
        <w:softHyphen/>
        <w:t xml:space="preserve">ской платы за </w:t>
      </w:r>
    </w:p>
    <w:p>
      <w:pPr>
        <w:pStyle w:val="Normal"/>
        <w:tabs>
          <w:tab w:val="clear" w:pos="708"/>
          <w:tab w:val="left" w:pos="3010" w:leader="underscore"/>
          <w:tab w:val="left" w:pos="4070" w:leader="underscore"/>
          <w:tab w:val="left" w:pos="4795" w:leader="underscore"/>
          <w:tab w:val="left" w:pos="7862" w:leader="underscore"/>
        </w:tabs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lang w:eastAsia="ru-RU"/>
        </w:rPr>
        <w:t>Содержание  (первого/второго/третьего)  ребенка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 И. О., дата рождения)</w:t>
      </w:r>
    </w:p>
    <w:p>
      <w:pPr>
        <w:pStyle w:val="Normal"/>
        <w:tabs>
          <w:tab w:val="clear" w:pos="708"/>
          <w:tab w:val="left" w:pos="5602" w:leader="underscore"/>
          <w:tab w:val="left" w:pos="7651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осещающего МБДОУ детский сад общеразвивающего  вида № 4, в размере ______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ктически внесенной ежемесячной родительской платы.</w:t>
      </w:r>
    </w:p>
    <w:p>
      <w:pPr>
        <w:pStyle w:val="Normal"/>
        <w:tabs>
          <w:tab w:val="clear" w:pos="708"/>
          <w:tab w:val="left" w:pos="7758" w:leader="underscore"/>
        </w:tabs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аспортные данные:_________________________________________________________________</w:t>
      </w:r>
    </w:p>
    <w:p>
      <w:pPr>
        <w:pStyle w:val="Normal"/>
        <w:tabs>
          <w:tab w:val="clear" w:pos="708"/>
          <w:tab w:val="left" w:pos="7758" w:leader="underscore"/>
        </w:tabs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7815" w:leader="underscore"/>
        </w:tabs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нежную компенсацию прошу перечислять на лицевой счет №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наименование, реквизиты банка: БИК, расчетный счет, корреспондирующий счет)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" w:leader="none"/>
          <w:tab w:val="left" w:pos="3082" w:leader="underscore"/>
        </w:tabs>
        <w:spacing w:lineRule="auto" w:line="240" w:before="0" w:after="0"/>
        <w:ind w:left="0" w:firstLine="3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паспорта</w:t>
        <w:tab/>
        <w:t>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" w:leader="none"/>
          <w:tab w:val="left" w:pos="6332" w:leader="underscore"/>
        </w:tabs>
        <w:spacing w:lineRule="auto" w:line="240" w:before="0" w:after="0"/>
        <w:ind w:left="0" w:firstLine="3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пия свидетельства о рождении ребенка (детей) </w:t>
        <w:tab/>
        <w:t>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8" w:leader="none"/>
          <w:tab w:val="left" w:pos="3975" w:leader="underscore"/>
        </w:tabs>
        <w:spacing w:lineRule="auto" w:line="240" w:before="0" w:after="0"/>
        <w:ind w:left="0" w:firstLine="3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равка о составе семьи</w:t>
        <w:tab/>
        <w:t>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" w:leader="none"/>
          <w:tab w:val="left" w:pos="6298" w:leader="underscore"/>
        </w:tabs>
        <w:spacing w:lineRule="auto" w:line="240" w:before="0" w:after="0"/>
        <w:ind w:left="0" w:firstLine="3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расчетного счета (сберегательной книжки)</w:t>
        <w:tab/>
        <w:t>экз.</w:t>
      </w:r>
    </w:p>
    <w:p>
      <w:pPr>
        <w:pStyle w:val="Normal"/>
        <w:tabs>
          <w:tab w:val="clear" w:pos="708"/>
          <w:tab w:val="left" w:pos="932" w:leader="underscore"/>
          <w:tab w:val="left" w:pos="3126" w:leader="underscore"/>
          <w:tab w:val="left" w:pos="3740" w:leader="underscore"/>
        </w:tabs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32" w:leader="underscore"/>
          <w:tab w:val="left" w:pos="3126" w:leader="underscore"/>
          <w:tab w:val="left" w:pos="3740" w:leader="underscore"/>
        </w:tabs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</w:t>
        <w:tab/>
        <w:t>»</w:t>
        <w:tab/>
        <w:t>20___г                _________________________________ подпис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4252"/>
      </w:tblGrid>
      <w:tr>
        <w:trPr>
          <w:trHeight w:val="820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2"/>
                <w:szCs w:val="22"/>
              </w:rPr>
              <w:t>УВЕДОМЛЕНИЕ ______________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2"/>
                <w:szCs w:val="22"/>
              </w:rPr>
              <w:t xml:space="preserve">о назначении и выплате компенсации     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2"/>
                <w:szCs w:val="22"/>
              </w:rPr>
              <w:t>Администрации МБДОУ №4 «Соколенок» уведомляет Вас___________________________________________________________________________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2"/>
                <w:szCs w:val="22"/>
              </w:rPr>
              <w:t xml:space="preserve">(Ф.И.О. родителя законного представителя)      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sz w:val="22"/>
                <w:szCs w:val="22"/>
              </w:rPr>
              <w:t xml:space="preserve">о том, что Вам назначена и будет     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2"/>
                <w:szCs w:val="22"/>
              </w:rPr>
              <w:t xml:space="preserve">выплачиваться компенсация части          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2"/>
                <w:szCs w:val="22"/>
              </w:rPr>
              <w:t>родительской платы за содержание ребенка(Ф.И.О)_____________________________ посещающего МБДОУ №4 «Соколе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На основании </w:t>
            </w:r>
            <w:r>
              <w:rPr>
                <w:rFonts w:cs="Times New Roman" w:ascii="Times New Roman" w:hAnsi="Times New Roman"/>
                <w:b/>
              </w:rPr>
              <w:t>постановления Правительства РД №142 , от 20.05.2009г. «О порядке выплат компенсаций части родительской платы за содержание ребенка в государственных, муниципальных  учреждениях и иных образовательных организациях»,уведомляю Вас о том, что на основании представленных заявления и документов назначена компенсация на ребенка Ф.И.О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размере ________% от среднего размера платы, взимаемого с родителей (законных представителей), с учетом фактического посещения ребенком МБДОУ  №4 «Соколенок».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2"/>
                <w:szCs w:val="22"/>
              </w:rPr>
              <w:t>Родители(законные представители )обязаны извещать администрацию детского сада о наступлении обстоятельств, влекущих прекращение выплаты компенсации                                      или изменение ее размера (изменение  фамилии, имени, отчества, изменение  расчетного счета, лишение родительских прав   и т.д.), не позднее одного месяца с даты  наступления таких обстоятель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___________/_______</w:t>
            </w:r>
            <w:r>
              <w:rPr>
                <w:b/>
                <w:color w:val="404040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Отрывная часть бланка    </w:t>
            </w:r>
          </w:p>
          <w:p>
            <w:pPr>
              <w:pStyle w:val="HTML1"/>
              <w:shd w:fill="FFFFFF" w:val="clear"/>
              <w:jc w:val="both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 xml:space="preserve">уведомления о назначении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и выплате компенсации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.И.О. заявителя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.И.О. ребенка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БДОУ №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4040"/>
              </w:rPr>
              <w:t>% компенсации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Дата назначения компенсации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4040"/>
              </w:rPr>
              <w:t>Уведомление получил (Ф.И.О.)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Дата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одпись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b/>
                <w:color w:val="404040"/>
              </w:rPr>
              <w:t xml:space="preserve">     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2"/>
                <w:szCs w:val="22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2"/>
                <w:szCs w:val="22"/>
              </w:rPr>
              <w:t>УВЕДОМЛЕНИЕ ______________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2"/>
                <w:szCs w:val="22"/>
              </w:rPr>
              <w:t xml:space="preserve">о назначении и выплате компенсации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2"/>
                <w:szCs w:val="22"/>
              </w:rPr>
              <w:t>Администрации МБДОУ №4 «Соколенок» уведомляет Вас___________________________________________________________________________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2"/>
                <w:szCs w:val="22"/>
              </w:rPr>
              <w:t xml:space="preserve">(Ф.И.О. родителя законного представителя)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sz w:val="22"/>
                <w:szCs w:val="22"/>
              </w:rPr>
              <w:t xml:space="preserve">о том, что Вам назначена и будет     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2"/>
                <w:szCs w:val="22"/>
              </w:rPr>
              <w:t xml:space="preserve">выплачиваться компенсация части          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2"/>
                <w:szCs w:val="22"/>
              </w:rPr>
              <w:t>родительской платы за содержание ребенка(Ф.И.О)_____________________________ посещающего МБДОУ №4 «Соколе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На основании </w:t>
            </w:r>
            <w:r>
              <w:rPr>
                <w:rFonts w:cs="Times New Roman" w:ascii="Times New Roman" w:hAnsi="Times New Roman"/>
                <w:b/>
              </w:rPr>
              <w:t>постановления Правительства РД №142 , от 20.05.2009г. «О порядке выплат компенсаций части родительской платы за содержание ребенка в государственных, муниципальных  учреждениях и иных образовательных организациях»,уведомляю Вас о том, что на основании представленных заявления и документов назначена компенсация на ребенка Ф.И.О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размере ________% от среднего размера платы, взимаемого с родителей (законных представителей), с учетом фактического посещения ребенком МБДОУ  №4 «Соколенок»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2"/>
                <w:szCs w:val="22"/>
              </w:rPr>
              <w:t>Родители(законные представители )обязаны извещать администрацию детского сада о наступлении обстоятельств, влекущих прекращение выплаты компенсации                                      или изменение ее размера (изменение  фамилии, имени, отчества, изменение  расчетного счета, лишение родительских прав   и т.д.), не позднее одного месяца с даты                           наступления таких обстоятель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___________/_______</w:t>
            </w:r>
            <w:r>
              <w:rPr>
                <w:b/>
                <w:color w:val="404040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Отрывная часть бланка    </w:t>
            </w:r>
          </w:p>
          <w:p>
            <w:pPr>
              <w:pStyle w:val="HTML1"/>
              <w:shd w:fill="FFFFFF" w:val="clear"/>
              <w:jc w:val="both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 xml:space="preserve">уведомления о назначении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и выплате компенсации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.И.О. заявителя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.И.О. ребенка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БДОУ № 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% компенсации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Дата назначения компенсации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Уведомление получил (Ф.И.О.)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Дата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одпись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b/>
                <w:color w:val="404040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7:00Z</dcterms:created>
  <dc:creator>Андрей</dc:creator>
  <dc:description/>
  <cp:keywords/>
  <dc:language>en-US</dc:language>
  <cp:lastModifiedBy>Пользователь Windows</cp:lastModifiedBy>
  <cp:lastPrinted>2020-08-19T13:32:00Z</cp:lastPrinted>
  <dcterms:modified xsi:type="dcterms:W3CDTF">2020-08-19T10:35:00Z</dcterms:modified>
  <cp:revision>7</cp:revision>
  <dc:subject/>
  <dc:title/>
</cp:coreProperties>
</file>